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1584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8042-1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 октябр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Прохоров Сергей Петрович, *** года рождения, место рождения ***, гражданина РФ, зарегистрированного и проживающего: ***, 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рохоров Сергей Пет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1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3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рохор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0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протокол об административном задержании 86 ХА 123301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 должностного лица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рохо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Прохор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Прохор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Прохор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Прохор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Прохор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рохорова Сергея Пет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5842420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10-07T09:44:00Z</cp:lastPrinted>
  <dcterms:modified xsi:type="dcterms:W3CDTF">2024-10-07T05:44:00Z</dcterms:modified>
  <cp:revision>124</cp:revision>
  <dc:subject/>
  <dc:title/>
</cp:coreProperties>
</file>